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64" w:firstLine="708"/>
        <w:rPr/>
      </w:pPr>
      <w:r>
        <w:rPr>
          <w:rFonts w:cs="Arial" w:ascii="Arial" w:hAnsi="Arial"/>
          <w:b/>
          <w:bCs/>
        </w:rPr>
        <w:t>Al Sig. Sindaco del</w:t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e di Palma Campania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MANDA DI PARTECIPAZIONE AL BANDO DI CONCORSO PER LA CONCESSIONE DEI CONTRIBUTI INTEGRATIVI AI CANONI DI LOCAZIONE – ANNO 2015 (Art. 11 Legge 9 dicembre 1998 n. 431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 DELL’ATTO DI NOTORIETA’ A NORMA DEL D.P.R. 445/2000 AI FINI DELL’ATTESTAZIONE DELLE CONDIZIONI DEL NUCLEO FAMILIARE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Io Sottoscritto/a 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Nato/a a __________________________________ Prov.______ il 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residente a _______________________ in via/piazza ___________________________n.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CAP.________ tel./cell ______________________codice fiscale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 H I E D 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i partecipare al concorso indetto da codesto Comune per l’ammissione all’erogazione di contributo economico integrativo del pagamento del canone di locazione di alloggio adibito ad abitazione primaria nell’anno </w:t>
      </w:r>
      <w:r>
        <w:rPr>
          <w:rFonts w:cs="Arial" w:ascii="Arial" w:hAnsi="Arial"/>
          <w:b/>
          <w:bCs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nsapevole delle sanzioni penali e della decadenza dai benefici conseguiti nel caso di dichiarazioni non veritiere, di formazione o uso di atti falsi, ai sensi degli artt. 46 – 47 - 75 e 76 del D.P.R. 445/200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) avere</w:t>
      </w:r>
      <w:r>
        <w:rPr>
          <w:rFonts w:cs="Arial" w:ascii="Arial" w:hAnsi="Arial"/>
          <w:sz w:val="22"/>
          <w:szCs w:val="22"/>
        </w:rPr>
        <w:t>, unitamente al proprio nucleo familiare, i requisiti previsti dall’art. 2, lett. a), b), c), d), e) ed f), della L.R. 18/97 per l’accesso all’Edilizia Residenziale Pubblic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) di essere </w:t>
      </w:r>
      <w:r>
        <w:rPr>
          <w:rFonts w:cs="Arial" w:ascii="Arial" w:hAnsi="Arial"/>
          <w:sz w:val="22"/>
          <w:szCs w:val="22"/>
        </w:rPr>
        <w:t xml:space="preserve">in possesso della cittadinanza </w:t>
      </w:r>
      <w:r>
        <w:rPr>
          <w:rFonts w:cs="Arial" w:ascii="Arial" w:hAnsi="Arial"/>
          <w:b/>
          <w:bCs/>
          <w:i/>
          <w:iCs/>
          <w:sz w:val="22"/>
          <w:szCs w:val="22"/>
        </w:rPr>
        <w:t>(barrare la casella a fianco alla voce che interessa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alian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uno Stato aderente all’Unione Europe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uno Stato non aderente all’Unione Europea con la seguente posizion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titolare di permesso di soggiorno almeno biennale o di carta di soggiorno ed esercitante una regolare attività di lavoro subordinato o di lavoro autonom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da almeno dieci anni nel territorio nazionale ovvero da almeno cinque anni nella Regione Campania (Legge n. 133/2008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) di essere </w:t>
      </w:r>
      <w:r>
        <w:rPr>
          <w:rFonts w:cs="Arial" w:ascii="Arial" w:hAnsi="Arial"/>
          <w:sz w:val="22"/>
          <w:szCs w:val="22"/>
        </w:rPr>
        <w:t>titolare, per l’anno 2015, di un contratto di locazione ad uso abitativo di un immobile, esclusi gli alloggi di edilizia residenziale pubblica di cui all’art.1 della L.R. 18/97, regolarmente registrato presso l’ufficio del Registro di _______________ il ____________ rep. n°________ e di corrispondere un canone annuale, esclusi gli oneri accessori, di € ____________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) di non aver </w:t>
      </w:r>
      <w:r>
        <w:rPr>
          <w:rFonts w:cs="Arial" w:ascii="Arial" w:hAnsi="Arial"/>
          <w:sz w:val="22"/>
          <w:szCs w:val="22"/>
        </w:rPr>
        <w:t>beneficiato di contributi da parte di altri Enti per la stessa finalità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) di avere</w:t>
      </w:r>
      <w:r>
        <w:rPr>
          <w:rFonts w:cs="Arial" w:ascii="Arial" w:hAnsi="Arial"/>
          <w:sz w:val="22"/>
          <w:szCs w:val="22"/>
        </w:rPr>
        <w:t xml:space="preserve">, con riferimento all’anno 2013, certificato I.S.E.E. (Indicatore della Situazione economica equivalente) con valore I.S.E (Indicatore della Situazione economica) e incidenza del canone annuo, al netto degli oneri accessori, sul valore I.S.E., calcolati ai sensi del D.Lgs. n. 109/98 e s.m.i., rientranti entro i valori di seguito indicati </w:t>
      </w:r>
      <w:r>
        <w:rPr>
          <w:rFonts w:cs="Arial" w:ascii="Arial" w:hAnsi="Arial"/>
          <w:b/>
          <w:bCs/>
          <w:i/>
          <w:iCs/>
          <w:sz w:val="22"/>
          <w:szCs w:val="22"/>
        </w:rPr>
        <w:t>(barrare la casella a fianco alla voce che interessa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ascia “A”: </w:t>
      </w:r>
      <w:r>
        <w:rPr>
          <w:rFonts w:cs="Arial" w:ascii="Arial" w:hAnsi="Arial"/>
          <w:sz w:val="22"/>
          <w:szCs w:val="22"/>
        </w:rPr>
        <w:t>Valore ISE, per l’anno 2013, fino all’importo corrispondente a due pensioni minime I.N.P.S.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ed Incidenza canone/valore I.S.E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non inferiore al 14 %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ascia “B”: </w:t>
      </w:r>
      <w:r>
        <w:rPr>
          <w:rFonts w:cs="Arial" w:ascii="Arial" w:hAnsi="Arial"/>
          <w:sz w:val="22"/>
          <w:szCs w:val="22"/>
        </w:rPr>
        <w:t>Valore ISE, per l’anno 2013, compreso tra l’importo corrispondente a due pensioni minime I.N.P.S  ed € 18.000,00 ed Incidenza canone/valore I.S.E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non inferiore 24 %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6) di essere, nell’anno 2015, nelle seguenti condizioni di disagio </w:t>
      </w:r>
      <w:r>
        <w:rPr>
          <w:rFonts w:cs="Arial" w:ascii="Arial" w:hAnsi="Arial"/>
          <w:sz w:val="22"/>
          <w:szCs w:val="22"/>
        </w:rPr>
        <w:t xml:space="preserve">al fine di poter beneficiare della priorità di cui al punto 4) lett. A. del Bando di concorso </w:t>
      </w:r>
      <w:r>
        <w:rPr>
          <w:rFonts w:cs="Arial" w:ascii="Arial" w:hAnsi="Arial"/>
          <w:b/>
          <w:bCs/>
          <w:i/>
          <w:iCs/>
          <w:sz w:val="22"/>
          <w:szCs w:val="22"/>
        </w:rPr>
        <w:t>(barrare la casella a fianco alla voce che interessa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è stato oggetto di un provvedimento di sfratto/rilascio dell’abitazione e che, a seguito di tale provvedimento, ha stipulato un nuovo contratto di locazione ad uso abitativo, con le modalità stabilite dalla legge 431/98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nucleo familiare senza fonte di reddito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 nucleo familiare sono presenti n.____ ultrasessantacinquenni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miglia monoparental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nel nucleo familiare sono presenti n. ____ componenti disabili con percentuale superiore al 66%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il proprio nucleo familiare comprende n. ______ component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7) avere preso visione </w:t>
      </w:r>
      <w:r>
        <w:rPr>
          <w:rFonts w:cs="Arial" w:ascii="Arial" w:hAnsi="Arial"/>
          <w:sz w:val="22"/>
          <w:szCs w:val="22"/>
        </w:rPr>
        <w:t>del Bando di Concorso e di essere pertanto consapevole che la compilazione esatta della domanda di partecipazione e il possesso dei requisiti debitamente provati con la documentazione richiesta al successivo punto 8) è condizione indispensabile all’ammissione al Bando di Concorso ed all’inserimento in graduatoria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8) di allegare alla presente domanda la seguente documentazione, pena l’esclusione </w:t>
      </w:r>
      <w:r>
        <w:rPr>
          <w:rFonts w:cs="Arial" w:ascii="Arial" w:hAnsi="Arial"/>
          <w:b/>
          <w:bCs/>
          <w:i/>
          <w:iCs/>
          <w:sz w:val="22"/>
          <w:szCs w:val="22"/>
        </w:rPr>
        <w:t>(barrare la casella a fianco al documento che si allega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tocopia di un documento di riconoscimento, in corso di validità, del soggetto richiedent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e sostitutiva unica, resa e sottoscritta dal concorrente, ai sensi del decreto legislativo 31 marzo 1998, n. 109 e successive modifiche ed integrazioni, debitamente compilata in ogni sua parte, per la verifica della situazione economica e patrimoniale del nucleo familiare (ISE - ISEE) riferita all’anno 2013 o apposita autocertificazione indicante la situazione reddituale e patrimoniale del nucleo familiare relativa all’anno 20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a del contratto di locazione regolarmente registrat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copia della ricevuta di pagamento della tassa di registrazione per l’anno 2015 mod. F23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i richiedenti che dichiarano “ISE zero” devono produrre autocertificazione, debitamente sottoscritta, circa la fonte di sostentamento della famigl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i richiedenti che intendono ottenere la priorità di cui al punto 4 – lettera a) - del presente bando, devono produrre copia del provvedimento di sfratto/rilascio e dichiarazione, ai sensi del D.P.R. 445/2000, che a seguito dello sfratto è stato stipulato un nuovo contratto di locazione ad uso abitativo, con le modalità stabilite dalla legge 431/9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richiedenti che intendono ottenere la priorità di cui al punto 4 – lettera e) - del presente bando, devono produrre documentazione attestante lo stato d’invalidità superiore al 66% di uno o più componenti il nucleo familia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richiedenti extracomunitari devono produrre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carta di soggiorno o permesso di soggiorno almeno biennale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contratto di lavoro subordinato o dimostrare lo svolgimento di un lavoro autonom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ertificato storico di residenza (o autocertificazione) da almeno dieci anni sul territorio nazionale oppure, in alternativa, di residenza di almeno cinque anni nella Regione Camp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. B.:  I requisiti oggettivi e soggettivi devono essere posseduti dal richiedente e dal suo nucleo familiare alla data di pubblicazione del ban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e copie fotostatiche dei documenti originali devono essere perfettamente leggibili, pena l’esclusione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chiaro </w:t>
      </w:r>
      <w:r>
        <w:rPr>
          <w:rFonts w:cs="Arial" w:ascii="Arial" w:hAnsi="Arial"/>
          <w:sz w:val="22"/>
          <w:szCs w:val="22"/>
        </w:rPr>
        <w:t>altresì di essere a conoscenz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che, in fase di istruttoria, l’Amministrazione comunale attiverà le procedure più idonee per garantire l’attuazione degli adempimenti in materia di controlli e sanzioni previste dal D.P.R. 445/2000 e dal Decreto Legislativo n. 109/1998 e successive modificazioni, e che l’attuazione dei controlli circa la veridicità dei dati forniti dai beneficiari, a partire da coloro che hanno dichiarato assenza di redditi, sarà effettuata anche avvalendosi dei sistemi informativi/telematici con collegamento alle banche dati dell’Agenzia delle Entrate e di altri enti della Pubblica Amministrazio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in caso di accertamento di false dichiarazioni sarà disposta la decadenza dal beneficio e la denuncia d’ufficio all’Autorità Giudiziar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hiedo che tutte le comunicazioni che mi riguardano relative alla presente domanda siano inviate al seguente indirizzo (da indicarsi solo se diverso da quello di residenza)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o_____________________________via/p.zza _________________________________n. 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________________________Prov.___________tel./cell.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 mi impegno a comunicare tempestivamente al Comune l’eventuale cambio di residenza o di recapit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sprimo il consenso al trattamento dei dati personali ivi compresi quelli sensibili nel rispetto delle disposizioni del D.Lgs 30.06.2003 n. 196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, _______________                   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Luogo)                                    (Data)                                                   (Firma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14:00Z</dcterms:created>
  <dc:creator>Carbone</dc:creator>
  <dc:description/>
  <cp:keywords/>
  <dc:language>en-US</dc:language>
  <cp:lastModifiedBy>Comune di Palma Campania</cp:lastModifiedBy>
  <cp:lastPrinted>2011-09-28T11:11:00Z</cp:lastPrinted>
  <dcterms:modified xsi:type="dcterms:W3CDTF">2015-09-29T08:16:00Z</dcterms:modified>
  <cp:revision>4</cp:revision>
  <dc:subject/>
  <dc:title>Al Comune di Palma Campania</dc:title>
</cp:coreProperties>
</file>